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4"/>
      </w:tblGrid>
      <w:tr>
        <w:trPr>
          <w:trHeight w:val="1883" w:hRule="exact"/>
        </w:trPr>
        <w:tc>
          <w:tcPr>
            <w:tcW w:w="9355" w:type="dxa"/>
            <w:gridSpan w:val="4"/>
            <w:tcBorders/>
          </w:tcPr>
          <w:p>
            <w:pPr>
              <w:pStyle w:val="Iioaioo"/>
              <w:keepLines w:val="false"/>
              <w:widowControl w:val="false"/>
              <w:tabs>
                <w:tab w:val="clear" w:pos="708"/>
                <w:tab w:val="left" w:pos="0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widowControl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-П</w:t>
            </w:r>
          </w:p>
        </w:tc>
      </w:tr>
      <w:tr>
        <w:trPr/>
        <w:tc>
          <w:tcPr>
            <w:tcW w:w="93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widowControl w:val="false"/>
        <w:autoSpaceDE w:val="fals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ьных показателях для формирования проекта                              областного бюджета и определения межбюджетных трансфертов                                             на 2021 год и на плановый период 2022 и 2023 год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>В целях формирования проекта областного бюджета и расчета отдельных показателей для определения межбюджетных трансфертов на    2021 год и на плановый период 2022 и 2023 годов Правительство Кировской области ПОСТАНОВЛЯЕТ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презентативный перечень муниципальных услуг согласно приложению № 1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Утвердить финансовые нормативы для расчета нормативных расходов по репрезентативному перечню муниципальных услуг согласно приложению № 2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акторы, влияющие на увеличение стоимости финансовых нормативов для расчета нормативных расходов по репрезентативному перечню муниципальных услуг, и их значимость при расчете коэффициентов, учитывающих особые условия предоставления услуг, согласно приложению № 3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коэффициенты, учитывающие условия предоставления услуг при расчете нормативных расходов по репрезентативному перечню муниципальных услуг, согласно приложению № 4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финансовые нормативы на обеспечение выполнения функций органов государственной власти и иных органов Кировской области, </w:t>
      </w:r>
      <w:r>
        <w:rPr>
          <w:rFonts w:cs="Times New Roman" w:ascii="Times New Roman" w:hAnsi="Times New Roman"/>
          <w:spacing w:val="-4"/>
          <w:sz w:val="28"/>
          <w:szCs w:val="28"/>
        </w:rPr>
        <w:t>финансируемых за счет средств областного бюджета, согласно приложению</w:t>
      </w:r>
      <w:r>
        <w:rPr>
          <w:rFonts w:cs="Times New Roman" w:ascii="Times New Roman" w:hAnsi="Times New Roman"/>
          <w:sz w:val="28"/>
          <w:szCs w:val="28"/>
        </w:rPr>
        <w:t xml:space="preserve"> № 5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ндексы, применяемые при составлении проекта областного бюджета, согласно приложению № 6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налогов для расчета дотации на выравнивание бюджетной обеспеченности муниципальных образований Кировской области согласно приложению №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казатели для определения межбюджетных трансфертов и их значения согласно приложению № 8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асходы, связанные с предоставлением меры социальной поддержки, установленной абзацем первым части 1 статьи 15 Закона                Кировской области «Об образовании в Кировской области», с учетом положений части 3 статьи 17 указанного закона в расчете на одного специалиста муниципальной организации согласно приложению № 9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эффициенты, учитывающие особые условия деятельности органов местного самоуправления муниципальных образований Кировской области при расчете нормативных расходов на их содержание, согласно приложению № 10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эффициенты, учитывающие различия в условиях и факторах, влияющих на стоимость содержания органов местного самоуправления муниципальных районов (муниципальных округов, городских округов) Кировской области, согласно приложению № 11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ходы на оплату проезда автомобильным транспортом (за исключением проезда грузовым транспортом, на такси и коммерческими рейсами), железнодорожным транспортом (за исключением проезда в вагонах категории СВ и повышенной комфортности) детей, оставшихся без попечения родителей, и сопровождающих их работников, осуществляющих деятельность по опеке и попечительству, при устройстве детей в организации для детей-сирот и детей, оставшихся без попечения родителей, а также оплату питания детей согласно приложению № 12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умму расходов на обеспечение надлежащего санитарного и технического состояния жилых помещений, нанимателями или членами семей нанимателей по договорам социального найма либо собственниками которых являются дети-сироты, дети, оставшиеся без попечения родителей, лица из числа детей-сирот и детей, оставшихся без попечения родителей, в расчете на одно жилое помещение в размере не более 100 тыс. рублей.</w:t>
      </w:r>
    </w:p>
    <w:p>
      <w:pPr>
        <w:pStyle w:val="Normal"/>
        <w:widowControl w:val="false"/>
        <w:spacing w:lineRule="atLeast" w:line="240" w:before="720" w:after="0"/>
        <w:jc w:val="both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tLeast" w:line="24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885" cy="600710"/>
          <wp:effectExtent l="0" t="0" r="0" b="0"/>
          <wp:docPr id="2" name="GER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1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43:00Z</dcterms:created>
  <dc:creator>skutina</dc:creator>
  <dc:description/>
  <cp:keywords/>
  <dc:language>en-US</dc:language>
  <cp:lastModifiedBy>slobodina_ai</cp:lastModifiedBy>
  <cp:lastPrinted>2020-10-30T09:03:00Z</cp:lastPrinted>
  <dcterms:modified xsi:type="dcterms:W3CDTF">2020-11-26T11:50:00Z</dcterms:modified>
  <cp:revision>43</cp:revision>
  <dc:subject/>
  <dc:title/>
</cp:coreProperties>
</file>